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ATTANOOGA-HAMILTON COUNTY REGIONAL PLANNING AGENCY TO DEVELOP A COMMUNITY LAND USE PLAN FOR THE ROSSVILLE BOULEVARD COMMUNITY WHICH INCLUDES EAST LAKE, CLIFTON HILLS, CEDAR CITY AND PARK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East Lake, Clifton Hills and Cedar City are part of the City of Chattanooga's Strategic Neighborhood Initiative (SNI);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roposed study area will include Park City as well as the above-listed neighborhoods and be bounded on the north by Interstate 24, on the east by the base of Missionary Ridge, on the south by the Georgia State Line and on the west by Chattanooga Cree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Due to continuing and potential residential, commercial and industrial development in the proposed study area and surrounding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should preserve and promote improvements in residential neighborhoods and assist in the enhancement of commercial/industrial activity, particularly along Rossville Boulevar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should also protect the environmental resources, especially the floodplain and potential wetlands within the study area and beyo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Regional Planning Agency will conduct community meetings and workshops for the purpose of obtaining public inpu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will provide recommendations that will help guide and advise decision makers as future developments are proposed in the study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will be a policy, and as such, will not guarantee zoning changes or funding for projects or other recommendations contained therei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A final draft of the plan will be presented to the public and the appropriate advisory and legislative bodies for review and adoption by late Summ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hattanooga-Hamilton County Regional Planning Agency be and is hereby authorized to develop a scope of work to conduct land use studies for  the Rossville Boulevard Community which includes East Lake, Clifton Hills, Cedar City and Park City, being an area bounded on the north by Interstate 24, on the east by the base of Missionary Ridge, on the south by the Georgia State Line and on the west by Chattanooga Cr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8,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KR/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0:00Z</dcterms:created>
  <dc:creator>Pam Manis</dc:creator>
  <dc:description/>
  <dc:language>en-US</dc:language>
  <cp:lastModifiedBy>manis</cp:lastModifiedBy>
  <cp:lastPrinted>2004-05-10T09:47:00Z</cp:lastPrinted>
  <dcterms:modified xsi:type="dcterms:W3CDTF">2004-06-02T17:30:00Z</dcterms:modified>
  <cp:revision>2</cp:revision>
  <dc:subject/>
  <dc:title/>
</cp:coreProperties>
</file>